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Sdělení pro rodiče: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Stravné za červen 2023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dětem, které ukončují docházku do MŠ k 31.8.23 nebo dříve bude odečteno stravné 6/23 ze zálohy na stravné. Zbytek zálohy bude vyúčtován v měsíci 9,10/2023 na účty nebo osobně</w:t>
      </w:r>
    </w:p>
    <w:p>
      <w:pPr>
        <w:pStyle w:val="Normal"/>
        <w:ind w:left="360" w:firstLine="348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(viz seznam, kde jste zadávali svá čísla účtů pro vyúčtování)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  <w:szCs w:val="56"/>
        </w:rPr>
        <w:t xml:space="preserve">rodiče dětí, které pokračují v docházce od září 2023 – budou platit stravné za červen 2023 první den nástupu do MŠ </w:t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 xml:space="preserve">+ </w:t>
      </w:r>
      <w:r>
        <w:rPr>
          <w:color w:val="FF0000"/>
          <w:sz w:val="56"/>
          <w:szCs w:val="56"/>
        </w:rPr>
        <w:t>2 úplaty (9,10/2023 = 2 x 550 Kč)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PRVNÍ PLATBY BUDOU 4.9.2023 PROBÍHAT V HOTOVOSTI, PROTO SE PŘIPRAVTE. </w:t>
      </w:r>
    </w:p>
    <w:p>
      <w:pPr>
        <w:pStyle w:val="Normal"/>
        <w:ind w:left="360" w:hanging="0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V TENTO DEN BUDE VSTUP DO MŠ JEN PŘES SLUŽEBNÍ VCHOD – KANCELÁŘ VEDOUCÍ ŠJ.</w:t>
      </w:r>
    </w:p>
    <w:p>
      <w:pPr>
        <w:pStyle w:val="Normal"/>
        <w:ind w:left="360" w:hanging="0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Děkuji za spolupráci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4:00Z</dcterms:created>
  <dc:creator>uzivatel</dc:creator>
  <dc:description/>
  <cp:keywords/>
  <dc:language>en-US</dc:language>
  <cp:lastModifiedBy>uzivatel</cp:lastModifiedBy>
  <cp:lastPrinted>2023-06-27T09:27:00Z</cp:lastPrinted>
  <dcterms:modified xsi:type="dcterms:W3CDTF">2023-06-27T07:28:00Z</dcterms:modified>
  <cp:revision>1</cp:revision>
  <dc:subject/>
  <dc:title>Sdělení pro rodiče:</dc:title>
</cp:coreProperties>
</file>