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</w:t>
      </w:r>
      <w:r>
        <w:rPr/>
        <w:drawing>
          <wp:inline distT="0" distB="0" distL="0" distR="0">
            <wp:extent cx="101981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 w:val="false"/>
        </w:rPr>
        <w:t>Mateřská škola Ostrava, Špálova 32, p. o.</w:t>
      </w:r>
    </w:p>
    <w:p>
      <w:pPr>
        <w:pStyle w:val="Heading3"/>
        <w:ind w:left="4248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Špálova 1073/32, 702 00 Ostrava</w:t>
      </w:r>
    </w:p>
    <w:p>
      <w:pPr>
        <w:pStyle w:val="Heading3"/>
        <w:ind w:left="4248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Tel. 595 136 782, email: </w:t>
      </w:r>
      <w:hyperlink r:id="rId3">
        <w:r>
          <w:rPr>
            <w:rStyle w:val="InternetLink"/>
            <w:b/>
          </w:rPr>
          <w:t>ms-spalova@quick.cz</w:t>
        </w:r>
      </w:hyperlink>
    </w:p>
    <w:p>
      <w:pPr>
        <w:pStyle w:val="Heading3"/>
        <w:ind w:left="708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IČO 669348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Ž á d o s t</w:t>
      </w:r>
    </w:p>
    <w:p>
      <w:pPr>
        <w:pStyle w:val="Normal"/>
        <w:jc w:val="center"/>
        <w:rPr/>
      </w:pPr>
      <w:r>
        <w:rPr/>
        <w:t xml:space="preserve">o osvobození, snížení úplaty za vzdělávání v předškolním zaříz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Žádám o osvobození, snížení úplat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jmení a jméno žadatele (ky)</w:t>
        <w:tab/>
        <w:t>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ště</w:t>
        <w:tab/>
        <w:tab/>
        <w:tab/>
        <w:t>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dítěte, za které je úplata hrazena</w:t>
        <w:tab/>
        <w:t xml:space="preserve"> 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</w:t>
        <w:tab/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osvobození od úplaty za měsíc …………………</w:t>
        <w:tab/>
        <w:tab/>
        <w:t>školní rok</w:t>
        <w:tab/>
        <w:tab/>
        <w:t xml:space="preserve">/   </w:t>
      </w:r>
    </w:p>
    <w:p>
      <w:pPr>
        <w:pStyle w:val="Normal"/>
        <w:spacing w:before="280" w:after="280"/>
        <w:rPr/>
      </w:pPr>
      <w:r>
        <w:rPr>
          <w:rFonts w:cs="Arial"/>
        </w:rPr>
        <w:t>Osvobozen od úplaty za předškolní vzdělávání hrazené v mateřské škole, kterou zřizuje stát, kraj, obec nebo svazek obcí, může být:</w:t>
      </w:r>
    </w:p>
    <w:p>
      <w:pPr>
        <w:pStyle w:val="Normal"/>
        <w:spacing w:before="280" w:after="0"/>
        <w:rPr/>
      </w:pPr>
      <w:r>
        <w:rPr/>
        <w:t xml:space="preserve"> </w:t>
      </w:r>
      <w:r>
        <w:rPr/>
        <w:t>1. zákonný zástupce dítěte, který pobírá opakující se dávku pomoci v hmotné nouzi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 zákonný zástupce nezaopatřeného dítěte, pokud tomuto dítěti náleží zvýšení příspěvk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éči,</w:t>
      </w:r>
    </w:p>
    <w:p>
      <w:pPr>
        <w:pStyle w:val="Normal"/>
        <w:jc w:val="both"/>
        <w:rPr/>
      </w:pPr>
      <w:r>
        <w:rPr/>
        <w:t xml:space="preserve"> </w:t>
      </w:r>
      <w:r>
        <w:rPr/>
        <w:t>3. rodič, kterému náleží zvýšení příspěvku na péči z důvodu péče o nezaopatřené dítě, neb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fyzická osoba, která o dítě osobně pečuje a z důvodu péče o toto dítě pobírá dávk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ěstounské péč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kud tuto skutečnost prokáže řediteli mateřské škol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- bod 1. – 3 d</w:t>
      </w:r>
      <w:r>
        <w:rPr/>
        <w:t xml:space="preserve">oklady prokazující skutečnosti dle těchto bodů - </w:t>
      </w:r>
      <w:r>
        <w:rPr>
          <w:rFonts w:cs="Arial"/>
        </w:rPr>
        <w:t xml:space="preserve">potvrzení o tom, že nárok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splňujete.</w:t>
      </w:r>
    </w:p>
    <w:p>
      <w:pPr>
        <w:pStyle w:val="Normal"/>
        <w:jc w:val="both"/>
        <w:rPr/>
      </w:pPr>
      <w:r>
        <w:rPr/>
        <w:t xml:space="preserve">- bod 4. kopie rozhodnutí o pomoci v hmotné nouzi, dle zákonač.111/2006, ve znění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zdějších předpisů, </w:t>
      </w:r>
      <w:r>
        <w:rPr>
          <w:b/>
        </w:rPr>
        <w:t xml:space="preserve">žadatel je povinen toto potvrzení dokládat měsíčně, vždy k 15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aného měsí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Ostravě dne:                                </w:t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podpis žadate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se:</w:t>
        <w:tab/>
        <w:tab/>
        <w:tab/>
        <w:t xml:space="preserve">vyhovuje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>nevyhovuje, odůvodnění: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Karnovská Jarmila, ředitelka školy</w:t>
      </w:r>
    </w:p>
    <w:sectPr>
      <w:type w:val="nextPage"/>
      <w:pgSz w:w="11906" w:h="16838"/>
      <w:pgMar w:left="1418" w:right="12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-spalova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2:00Z</dcterms:created>
  <dc:creator>Jarmila</dc:creator>
  <dc:description/>
  <cp:keywords/>
  <dc:language>en-US</dc:language>
  <cp:lastModifiedBy>reditelka</cp:lastModifiedBy>
  <cp:lastPrinted>2017-10-16T15:36:00Z</cp:lastPrinted>
  <dcterms:modified xsi:type="dcterms:W3CDTF">2022-01-27T05:32:00Z</dcterms:modified>
  <cp:revision>27</cp:revision>
  <dc:subject/>
  <dc:title/>
</cp:coreProperties>
</file>